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1.12.2017                                                                                            № 107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08.09.2017 № 238 «Об утверждении Положения о порядке назначения и проведения опроса граждан в муниципальном образовании «Асиновское городское поселение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08.09.2017 № 238 «Об утверждении Положения о порядке назначения и проведения опроса граждан в муниципальном образовании «Асиновское городское поселение» (далее - Реш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 выявле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5:00Z</dcterms:created>
  <dc:creator>User</dc:creator>
  <dc:description/>
  <cp:keywords/>
  <dc:language>en-US</dc:language>
  <cp:lastModifiedBy>user</cp:lastModifiedBy>
  <cp:lastPrinted>2017-12-21T14:38:00Z</cp:lastPrinted>
  <dcterms:modified xsi:type="dcterms:W3CDTF">2017-12-21T07:38:00Z</dcterms:modified>
  <cp:revision>5</cp:revision>
  <dc:subject/>
  <dc:title>ГЛАВА АДМИНИСТРАЦИИ</dc:title>
</cp:coreProperties>
</file>